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_______________</w:t>
      </w:r>
    </w:p>
    <w:p>
      <w:pPr>
        <w:pStyle w:val="Normal"/>
        <w:jc w:val="right"/>
        <w:rPr/>
      </w:pPr>
      <w:r>
        <w:rPr/>
        <w:t>А.П.Данил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дготовки ОУ к введению  ФГО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Создание условий  финансово-экономических, кадровых, материально-технических, учебно-методических для перехода на ФГ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780"/>
        <w:gridCol w:w="14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ные направления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ств.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Обеспечение нормативных оснований для введения Стандарт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риведение нор</w:t>
              <w:softHyphen/>
              <w:t>мативной базы в соответствие с требованиями ФГ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нести изменения в Устав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П.Данилов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зработать  ло</w:t>
              <w:softHyphen/>
              <w:t>кальные акты, определяющие цели образовательного процесса, режим занятий, финансирование, материально-техническое, науч</w:t>
              <w:softHyphen/>
              <w:t>но-методическое обеспечение и т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 2010-август 201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П.Данилов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ивести в соответствие с требованиями ФГОС и новыми тарифно-квалификационными характеристиками должностные инструкции работников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-март  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П.Данилов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зработать соглашения к тру</w:t>
              <w:softHyphen/>
              <w:t>довому договору с педагогиче</w:t>
              <w:softHyphen/>
              <w:t>скими работниками (в соотв. с приказом Мин.здрав, и социаль</w:t>
              <w:softHyphen/>
              <w:t>ною развития РФ от 14 августа 2008 года, № 424н «Об утв. Ре</w:t>
              <w:softHyphen/>
              <w:t>комендаций по заключению тру</w:t>
              <w:softHyphen/>
              <w:t>дового договора с работником ФБУ и   его примерной форм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 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П.Данилов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макета договора с роди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- 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П.Данил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.Журавлев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лючение договоров с родителями (законными представител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П.Данилов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работка основной образовательной программы (ООП) начального общего образования в соответствии с ФГ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ичие в ОУ локального акта, определяющего порядок разра</w:t>
              <w:softHyphen/>
              <w:t>ботки основной образовательной программы и рабочих программ по учебным предметам в соответ</w:t>
              <w:softHyphen/>
              <w:t>ствии с Учебным планом началь</w:t>
              <w:softHyphen/>
              <w:t>но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П.Данилов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пределить   список   учебников   и учебных   пособий,   используе</w:t>
              <w:softHyphen/>
              <w:t>мых   в образовательном процес</w:t>
              <w:softHyphen/>
              <w:t>се, в соответствии с ФГОС на</w:t>
              <w:softHyphen/>
              <w:t>чального общего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поступления федерального перечня учеб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.1-х классов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.П.Журавлев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формирова</w:t>
              <w:softHyphen/>
              <w:t>ть заказ на учебники и учебные пособ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поступления федерального перечня учеб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Ганаев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зработать основную образова</w:t>
              <w:softHyphen/>
              <w:t>тельную программу начального общего образования в соответст</w:t>
              <w:softHyphen/>
              <w:t>вии с 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 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Журав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Создание финансово-экономической базы введения Стандар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работка нормативных оснований финансово-экономического обеспечения введения ФГОС начальной школ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зработать локальные акты, регламентирующих установление заработной платы работников образовательного учреждения, в том числе стимулирующих над</w:t>
              <w:softHyphen/>
              <w:t>бавок и доплат, порядка и разме</w:t>
              <w:softHyphen/>
              <w:t>ров премирования в соответст</w:t>
              <w:softHyphen/>
              <w:t>вии с НСОТ; заключены допол</w:t>
              <w:softHyphen/>
              <w:t>нительные соглашения к трудо</w:t>
              <w:softHyphen/>
              <w:t>вому договору с педагогическими работникам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 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Данилова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lang w:val="en-US"/>
              </w:rPr>
              <w:t>III</w:t>
            </w:r>
            <w:r>
              <w:rPr>
                <w:b/>
                <w:i/>
                <w:color w:val="000000"/>
              </w:rPr>
              <w:t xml:space="preserve">. </w:t>
            </w:r>
            <w:r>
              <w:rPr>
                <w:b/>
                <w:i/>
                <w:iCs/>
                <w:color w:val="000000"/>
              </w:rPr>
              <w:t>Обеспечение организационных условий введения Стандар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ординация и обеспечение дея</w:t>
              <w:softHyphen/>
              <w:t>тельности по вве</w:t>
              <w:softHyphen/>
              <w:t>дению ФГ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рабочую группу по разработке структурных компонентов ОО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Данил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про</w:t>
              <w:softHyphen/>
              <w:t>фессионального общения педагогов по вопросам вве</w:t>
              <w:softHyphen/>
              <w:t>дения ФГОС на</w:t>
              <w:softHyphen/>
              <w:t>чальной шко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ыполнение программы, обеспечивающей профессиональ</w:t>
              <w:softHyphen/>
              <w:t>ное общение педагогов по вопро</w:t>
              <w:softHyphen/>
              <w:t>сам введения ФГОС начально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Журав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Баб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мо</w:t>
              <w:softHyphen/>
              <w:t>ниторинга каче</w:t>
              <w:softHyphen/>
              <w:t>ства условий вве</w:t>
              <w:softHyphen/>
              <w:t>дения ФГ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нализ условий введения ФГОС на уров</w:t>
              <w:softHyphen/>
              <w:t>не ОУ (карта самоанализ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март, 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работка в образовательных учреждениях ос</w:t>
              <w:softHyphen/>
              <w:t>новной образова</w:t>
              <w:softHyphen/>
              <w:t>тельной програм</w:t>
              <w:softHyphen/>
              <w:t>мы (ООП) началь</w:t>
              <w:softHyphen/>
              <w:t>ного общего обра</w:t>
              <w:softHyphen/>
              <w:t>зования в соот</w:t>
              <w:softHyphen/>
              <w:t>ветствии с ФГ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ивести в соответствие структуру основной образовательной программы (ООП) начального общего обра</w:t>
              <w:softHyphen/>
              <w:t>зования образовательного учреж</w:t>
              <w:softHyphen/>
              <w:t>дения  с требованиями 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Журав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честь оптимальную нагрузку учащихся общеобразовательных учрежде</w:t>
              <w:softHyphen/>
              <w:t>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-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Журавлев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спользовать новые педагогиче</w:t>
              <w:softHyphen/>
              <w:t>ские и информационные техноло</w:t>
              <w:softHyphen/>
              <w:t>гии для обеспечения обучения в соответствии с ФГОС детей с особыми потребностями (инвали</w:t>
              <w:softHyphen/>
              <w:t>д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-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Журавлев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формировать систему оценива</w:t>
              <w:softHyphen/>
              <w:t>ния образовательных достижений учащихся в соответствии с 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-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Журав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ределение мо</w:t>
              <w:softHyphen/>
              <w:t>дели организации образовательного процесса, обеспе</w:t>
              <w:softHyphen/>
              <w:t>чивающую инте</w:t>
              <w:softHyphen/>
              <w:t>грацию аудитор</w:t>
              <w:softHyphen/>
              <w:t>ной и внеурочной деятельности обучаю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зработать оптимальную модель организации образовательного процесса, обеспечивающую интеграцию ау</w:t>
              <w:softHyphen/>
              <w:t>диторной и внеурочной деятель</w:t>
              <w:softHyphen/>
              <w:t>ности обучающихся в условиях сетевого взаимо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-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ать инструментарий для изучения образовательных потребностей и интересов обучающихся I ступени общего образования и запросов родителей по использованию часов вариативной части учебного плана, включая внеурочную деятель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-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Г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сти анкетирование по изучению образовательных потребностей и интересов обучающихся, запросов родителей по использованию часов вариативной части учебного пла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-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Г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lang w:val="en-US"/>
              </w:rPr>
              <w:t>IV</w:t>
            </w:r>
            <w:r>
              <w:rPr>
                <w:b/>
                <w:i/>
                <w:iCs/>
                <w:color w:val="000000"/>
              </w:rPr>
              <w:t>. Осуществить подготовку педагогических и руководящих кадров к введению ФГОС на</w:t>
              <w:softHyphen/>
              <w:t>чальной школы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вышение ква</w:t>
              <w:softHyphen/>
              <w:t>лификации всех учителей началь</w:t>
              <w:softHyphen/>
              <w:t>ной школы и руко</w:t>
              <w:softHyphen/>
              <w:t>водителей ОУ по вопросам введения ФГОС начального общего образова</w:t>
              <w:softHyphen/>
              <w:t>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ставить план-график повышения квалифика</w:t>
              <w:softHyphen/>
              <w:t>ции педагогических и руководя</w:t>
              <w:softHyphen/>
              <w:t>щих работников по вопросам введения 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(на I полугод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(на II полугод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ять повышение квалификации всех педагогов начальной шко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рректировать в соответствии с новыми тарифно-квалификационными характери</w:t>
              <w:softHyphen/>
              <w:t>стиками должностные обязанно</w:t>
              <w:softHyphen/>
              <w:t>сти, обеспечивающие реализа</w:t>
              <w:softHyphen/>
              <w:t>цию 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август 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Данилов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ланирование методической работы, обеспе</w:t>
              <w:softHyphen/>
              <w:t>чивающей сопро</w:t>
              <w:softHyphen/>
              <w:t>вождение введе</w:t>
              <w:softHyphen/>
              <w:t>ния ФГ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зработать план методической ра</w:t>
              <w:softHyphen/>
              <w:t>боты, обеспечивающей сопрово</w:t>
              <w:softHyphen/>
              <w:t>ждение введения 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ять распространение  опыта работы педагогов по введению ФГО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Г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кина Т.Н.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lang w:val="en-US"/>
              </w:rPr>
              <w:t>V</w:t>
            </w:r>
            <w:r>
              <w:rPr>
                <w:b/>
                <w:i/>
                <w:iCs/>
                <w:color w:val="000000"/>
              </w:rPr>
              <w:t>. Обеспечение информационного сопровождения введения Стандарт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формирование родителей, обще</w:t>
              <w:softHyphen/>
              <w:t>ственности о це</w:t>
              <w:softHyphen/>
              <w:t>лях и задачах Стандар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здать информационные сменные стенды в ОУ  для родителей и общественности о подготовке к введению и порядке перехода на новые станда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ргуева Л.А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едъявить публичный отчет ОУ  с освещением вопросов подготовки   введения ФГОС начального общего образо</w:t>
              <w:softHyphen/>
              <w:t>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Ю.Омельков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нформационные собрания для родителей будущих первоклассников на школе развития «Дошколь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Журавлев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ирование родительской общественности о ходе подготовки ФГОС через создание специальной странички на Сайте О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нваря 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елькова Н.Ю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аимодействие по обмену информацией организации внеучебной деятельности в ходе реализации ФГОС с социальными партнерами (ДОУ, УДО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Г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ырина С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ирование педагогического коллектива о ходе подготовки ОУ к введению Г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, март, 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А.П.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lang w:val="en-US"/>
              </w:rPr>
              <w:t>VI</w:t>
            </w:r>
            <w:r>
              <w:rPr>
                <w:b/>
                <w:i/>
                <w:iCs/>
                <w:color w:val="000000"/>
              </w:rPr>
              <w:t>. Создать необходимые материально-технические условия для реализации Стандарт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вентаризация материально-технических усло</w:t>
              <w:softHyphen/>
              <w:t>вий для реализа</w:t>
              <w:softHyphen/>
              <w:t>ции Стандарта на предмет выявления их несоответствия требованиям ФГО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анализировать ресурсное обеспечение образовательной деятельности младших школьников (наличие необходимой мультимедийной аппаратуры, справочной литературы, дидактического и раздаточного материал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Дани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Журав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Ганаев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готовка заявок ОУ на необходимое материально-техническое обеспечение введения ФГ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А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Г.П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работка программы развития материально-технических условий в ОУ, соответствующих требованиям ФГОС через формирование сметной документации на 2010-2012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-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А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Л.А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вершенствование  материально-технические ус</w:t>
              <w:softHyphen/>
              <w:t>ловий, необходимых для введения 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0-сентябрь 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Дани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Вол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Лут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ОУ – средняя общеобразовательная школа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КАЗ</w:t>
      </w:r>
    </w:p>
    <w:p>
      <w:pPr>
        <w:pStyle w:val="Normal"/>
        <w:numPr>
          <w:ilvl w:val="2"/>
          <w:numId w:val="1"/>
        </w:numPr>
        <w:jc w:val="both"/>
        <w:outlineLvl w:val="0"/>
        <w:rPr/>
      </w:pPr>
      <w:r>
        <w:rPr/>
        <w:t xml:space="preserve">№ </w:t>
      </w:r>
      <w:r>
        <w:rPr/>
        <w:t>216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О создании рабочей группы по разработк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структурного компонента основно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образовательной программы НО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В целях обеспечения организационных, содержательных условий по введению ФГОС начального общего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Создать рабочую группу по разработке структурного компонента основной образовательной программы начального общего образования в состав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Журавлева Г.П</w:t>
      </w:r>
      <w:r>
        <w:rPr/>
        <w:t>.- руководитель группы, зам.директора по УВР по начальным классам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Аликина Т.Н.-</w:t>
      </w:r>
      <w:r>
        <w:rPr/>
        <w:t xml:space="preserve"> зам.директора по УВР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Глазырина С.В.-</w:t>
      </w:r>
      <w:r>
        <w:rPr/>
        <w:t xml:space="preserve"> зам.директора по воспитательной работе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Боровкова С.В</w:t>
      </w:r>
      <w:r>
        <w:rPr/>
        <w:t>., учитель начальных классов, руководитель ШМО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Бабич Н.В.-</w:t>
      </w:r>
      <w:r>
        <w:rPr/>
        <w:t xml:space="preserve"> учитель начальных классов, руководитель ГМО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Межецкая Т.Г</w:t>
      </w:r>
      <w:r>
        <w:rPr/>
        <w:t>.- учитель-логопед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Половникова А.Н.-</w:t>
      </w:r>
      <w:r>
        <w:rPr/>
        <w:t xml:space="preserve"> учитель физической культур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иректор школы</w:t>
        <w:tab/>
        <w:tab/>
        <w:tab/>
        <w:tab/>
        <w:tab/>
        <w:tab/>
        <w:tab/>
        <w:tab/>
        <w:t>А.П.Данило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ОУ – средняя общеобразовательная школа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КАЗ</w:t>
      </w:r>
    </w:p>
    <w:p>
      <w:pPr>
        <w:pStyle w:val="Normal"/>
        <w:numPr>
          <w:ilvl w:val="2"/>
          <w:numId w:val="2"/>
        </w:numPr>
        <w:jc w:val="both"/>
        <w:outlineLvl w:val="0"/>
        <w:rPr/>
      </w:pPr>
      <w:r>
        <w:rPr/>
        <w:t xml:space="preserve">№ </w:t>
      </w:r>
      <w:r>
        <w:rPr/>
        <w:t>217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О создании инициативной группы п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разработке модели внеурочно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деятельности в рамках основно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образовательной программы НО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 xml:space="preserve">В целях обеспечения организационных, содержательных условий по введению ФГОС начального общего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Создать инициативную группу по разработке модели внеурочной деятельности в рамках основной  образовательной программы начального общего образования в состав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Глазырина С.В.-</w:t>
      </w:r>
      <w:r>
        <w:rPr/>
        <w:t xml:space="preserve">  руководитель группы, зам.директора по воспитательной работе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Журавлева Г.П</w:t>
      </w:r>
      <w:r>
        <w:rPr/>
        <w:t>.- зам.директора по УВР по начальным классам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Боровкова С.В</w:t>
      </w:r>
      <w:r>
        <w:rPr/>
        <w:t>., учитель начальных классов, руководитель ШМО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Бабич Н.В.-</w:t>
      </w:r>
      <w:r>
        <w:rPr/>
        <w:t xml:space="preserve"> учитель начальных классов, руководитель ГМО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 xml:space="preserve">Змеева Е.В., </w:t>
      </w:r>
      <w:r>
        <w:rPr/>
        <w:t>учитель 1 класса в 2011-2012 учебном году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Шишигина Т.Ю</w:t>
      </w:r>
      <w:r>
        <w:rPr/>
        <w:t>., учитель 1 класса в 2011-2012 учебном год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иректор школы</w:t>
        <w:tab/>
        <w:tab/>
        <w:tab/>
        <w:tab/>
        <w:tab/>
        <w:tab/>
        <w:tab/>
        <w:t>А.П.Дан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ышение квалификации педагогических работников  </w:t>
      </w:r>
    </w:p>
    <w:p>
      <w:pPr>
        <w:pStyle w:val="Normal"/>
        <w:jc w:val="center"/>
        <w:rPr/>
      </w:pPr>
      <w:r>
        <w:rPr>
          <w:b/>
        </w:rPr>
        <w:t xml:space="preserve">МОУ-средней общеобразовательной школы № 3  </w:t>
      </w:r>
    </w:p>
    <w:p>
      <w:pPr>
        <w:pStyle w:val="Normal"/>
        <w:jc w:val="center"/>
        <w:rPr/>
      </w:pPr>
      <w:r>
        <w:rPr>
          <w:b/>
        </w:rPr>
        <w:t>в связи с введением ФГО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075"/>
        <w:gridCol w:w="2381"/>
        <w:gridCol w:w="2424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1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ФГОС общего образования в контексте гос. политики в образовании. (семинар 8 ч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35" w:hanging="0"/>
              <w:rPr>
                <w:rStyle w:val="FontStyle14"/>
              </w:rPr>
            </w:pPr>
            <w:r>
              <w:rPr>
                <w:rStyle w:val="FontStyle14"/>
              </w:rPr>
              <w:t>8 сентября 2010г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4" w:hanging="14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Администрация</w:t>
            </w:r>
          </w:p>
          <w:p>
            <w:pPr>
              <w:pStyle w:val="Style41"/>
              <w:widowControl/>
              <w:spacing w:lineRule="auto" w:line="240"/>
              <w:ind w:left="14" w:hanging="14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Боровкова С.В.</w:t>
            </w:r>
          </w:p>
          <w:p>
            <w:pPr>
              <w:pStyle w:val="Style41"/>
              <w:widowControl/>
              <w:spacing w:lineRule="auto" w:line="240"/>
              <w:ind w:left="14" w:hanging="14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Бабич Н.В.</w:t>
            </w:r>
          </w:p>
          <w:p>
            <w:pPr>
              <w:pStyle w:val="Style41"/>
              <w:widowControl/>
              <w:spacing w:lineRule="auto" w:line="240"/>
              <w:ind w:left="14" w:hanging="14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кунева Т.А.</w:t>
            </w:r>
          </w:p>
          <w:p>
            <w:pPr>
              <w:pStyle w:val="Style41"/>
              <w:widowControl/>
              <w:spacing w:lineRule="auto" w:line="240"/>
              <w:ind w:left="14" w:hanging="14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Устюжанина В.П.</w:t>
            </w:r>
          </w:p>
          <w:p>
            <w:pPr>
              <w:pStyle w:val="Style41"/>
              <w:widowControl/>
              <w:spacing w:lineRule="auto" w:line="240"/>
              <w:ind w:left="14" w:hanging="14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Изотова М.И.</w:t>
            </w:r>
          </w:p>
          <w:p>
            <w:pPr>
              <w:pStyle w:val="Style41"/>
              <w:widowControl/>
              <w:spacing w:lineRule="auto" w:line="240"/>
              <w:ind w:left="14" w:hanging="14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Журавлева Г.П.</w:t>
            </w:r>
          </w:p>
          <w:p>
            <w:pPr>
              <w:pStyle w:val="Style41"/>
              <w:widowControl/>
              <w:spacing w:lineRule="auto" w:line="240"/>
              <w:ind w:left="14" w:hanging="14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Змеева Е.В.</w:t>
            </w:r>
          </w:p>
          <w:p>
            <w:pPr>
              <w:pStyle w:val="Style41"/>
              <w:widowControl/>
              <w:spacing w:lineRule="auto" w:line="240"/>
              <w:ind w:left="14" w:hanging="14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Шишигина Т.Ю.</w:t>
            </w:r>
          </w:p>
          <w:p>
            <w:pPr>
              <w:pStyle w:val="Style41"/>
              <w:widowControl/>
              <w:spacing w:lineRule="auto" w:line="240"/>
              <w:ind w:left="14" w:hanging="14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Крылосова В.Г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2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5" w:hanging="0"/>
              <w:rPr/>
            </w:pPr>
            <w:r>
              <w:rPr>
                <w:rStyle w:val="FontStyle13"/>
                <w:sz w:val="24"/>
                <w:szCs w:val="24"/>
              </w:rPr>
              <w:t>Нормативно-правовые основания реализации ФГОС.</w:t>
            </w:r>
          </w:p>
          <w:p>
            <w:pPr>
              <w:pStyle w:val="Style41"/>
              <w:widowControl/>
              <w:spacing w:lineRule="auto" w:line="240"/>
              <w:ind w:right="5" w:hanging="0"/>
              <w:rPr/>
            </w:pPr>
            <w:r>
              <w:rPr>
                <w:rStyle w:val="FontStyle13"/>
                <w:sz w:val="24"/>
                <w:szCs w:val="24"/>
              </w:rPr>
              <w:t>Программа духовно-нравственного воспитания.</w:t>
            </w:r>
          </w:p>
          <w:p>
            <w:pPr>
              <w:pStyle w:val="Style41"/>
              <w:widowControl/>
              <w:spacing w:lineRule="auto" w:line="240"/>
              <w:ind w:right="5" w:hanging="0"/>
              <w:rPr/>
            </w:pPr>
            <w:r>
              <w:rPr>
                <w:rStyle w:val="FontStyle13"/>
                <w:sz w:val="24"/>
                <w:szCs w:val="24"/>
              </w:rPr>
              <w:t>Система оценки планируемых результатов. (семинар 8 ч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"/>
              </w:rPr>
              <w:t>13 ноября 2010г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4" w:hanging="14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Администрация</w:t>
            </w:r>
          </w:p>
          <w:p>
            <w:pPr>
              <w:pStyle w:val="Style41"/>
              <w:widowControl/>
              <w:spacing w:lineRule="auto" w:line="240"/>
              <w:ind w:left="14" w:hanging="14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Боровкова С.В.</w:t>
            </w:r>
          </w:p>
          <w:p>
            <w:pPr>
              <w:pStyle w:val="Style41"/>
              <w:widowControl/>
              <w:spacing w:lineRule="auto" w:line="240"/>
              <w:ind w:left="14" w:hanging="14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Бабич Н.В.</w:t>
            </w:r>
          </w:p>
          <w:p>
            <w:pPr>
              <w:pStyle w:val="Style41"/>
              <w:widowControl/>
              <w:spacing w:lineRule="auto" w:line="240"/>
              <w:ind w:left="14" w:hanging="14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кунева Т.А.</w:t>
            </w:r>
          </w:p>
          <w:p>
            <w:pPr>
              <w:pStyle w:val="Style41"/>
              <w:widowControl/>
              <w:spacing w:lineRule="auto" w:line="240"/>
              <w:ind w:left="14" w:hanging="14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Устюжанина В.П.</w:t>
            </w:r>
          </w:p>
          <w:p>
            <w:pPr>
              <w:pStyle w:val="Style41"/>
              <w:widowControl/>
              <w:spacing w:lineRule="auto" w:line="240"/>
              <w:ind w:left="14" w:hanging="14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Изотова М.И.</w:t>
            </w:r>
          </w:p>
          <w:p>
            <w:pPr>
              <w:pStyle w:val="Style41"/>
              <w:widowControl/>
              <w:spacing w:lineRule="auto" w:line="240"/>
              <w:ind w:left="14" w:hanging="14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Журавлева Г.П.</w:t>
            </w:r>
          </w:p>
          <w:p>
            <w:pPr>
              <w:pStyle w:val="Style41"/>
              <w:widowControl/>
              <w:spacing w:lineRule="auto" w:line="240"/>
              <w:ind w:left="14" w:hanging="14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Змеева Е.В.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Шишигина Т.Ю</w:t>
            </w:r>
          </w:p>
          <w:p>
            <w:pPr>
              <w:pStyle w:val="Normal"/>
              <w:rPr/>
            </w:pPr>
            <w:r>
              <w:rPr/>
              <w:t>Крылосова В.Г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3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5" w:hanging="0"/>
              <w:rPr/>
            </w:pPr>
            <w:r>
              <w:rPr>
                <w:rStyle w:val="FontStyle12"/>
                <w:sz w:val="24"/>
                <w:szCs w:val="24"/>
              </w:rPr>
              <w:t xml:space="preserve">- </w:t>
            </w:r>
            <w:r>
              <w:rPr>
                <w:rStyle w:val="FontStyle12"/>
                <w:b w:val="false"/>
                <w:sz w:val="24"/>
                <w:szCs w:val="24"/>
              </w:rPr>
              <w:t>Образов</w:t>
            </w:r>
            <w:r>
              <w:rPr>
                <w:rStyle w:val="FontStyle13"/>
                <w:b/>
                <w:sz w:val="24"/>
                <w:szCs w:val="24"/>
              </w:rPr>
              <w:t>а</w:t>
            </w:r>
            <w:r>
              <w:rPr>
                <w:rStyle w:val="FontStyle13"/>
                <w:sz w:val="24"/>
                <w:szCs w:val="24"/>
              </w:rPr>
              <w:t>тельная программа. Рабочая программа педагога.</w:t>
            </w:r>
          </w:p>
          <w:p>
            <w:pPr>
              <w:pStyle w:val="Style41"/>
              <w:widowControl/>
              <w:spacing w:lineRule="auto" w:line="240"/>
              <w:ind w:right="5" w:hanging="0"/>
              <w:rPr/>
            </w:pPr>
            <w:r>
              <w:rPr>
                <w:rStyle w:val="FontStyle13"/>
                <w:sz w:val="24"/>
                <w:szCs w:val="24"/>
              </w:rPr>
              <w:t>- Программа формирования УУД.</w:t>
            </w:r>
          </w:p>
          <w:p>
            <w:pPr>
              <w:pStyle w:val="Style41"/>
              <w:widowControl/>
              <w:spacing w:lineRule="auto" w:line="240"/>
              <w:ind w:right="5" w:hanging="0"/>
              <w:rPr>
                <w:rStyle w:val="FontStyle14"/>
              </w:rPr>
            </w:pPr>
            <w:r>
              <w:rPr>
                <w:rStyle w:val="FontStyle13"/>
                <w:sz w:val="24"/>
                <w:szCs w:val="24"/>
              </w:rPr>
              <w:t>(семинар 8 ч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20</w:t>
            </w:r>
            <w:r>
              <w:rPr>
                <w:rStyle w:val="FontStyle12"/>
                <w:b w:val="false"/>
              </w:rPr>
              <w:t xml:space="preserve"> </w:t>
            </w:r>
            <w:r>
              <w:rPr>
                <w:rStyle w:val="FontStyle14"/>
              </w:rPr>
              <w:t>ноября 2010г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4" w:hanging="14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Администрация</w:t>
            </w:r>
          </w:p>
          <w:p>
            <w:pPr>
              <w:pStyle w:val="Style41"/>
              <w:widowControl/>
              <w:spacing w:lineRule="auto" w:line="240"/>
              <w:ind w:left="14" w:hanging="14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Боровкова С.В.</w:t>
            </w:r>
          </w:p>
          <w:p>
            <w:pPr>
              <w:pStyle w:val="Style41"/>
              <w:widowControl/>
              <w:spacing w:lineRule="auto" w:line="240"/>
              <w:ind w:left="14" w:hanging="14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Бабич Н.В.</w:t>
            </w:r>
          </w:p>
          <w:p>
            <w:pPr>
              <w:pStyle w:val="Style41"/>
              <w:widowControl/>
              <w:spacing w:lineRule="auto" w:line="240"/>
              <w:ind w:left="14" w:hanging="14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кунева Т.А.</w:t>
            </w:r>
          </w:p>
          <w:p>
            <w:pPr>
              <w:pStyle w:val="Style41"/>
              <w:widowControl/>
              <w:spacing w:lineRule="auto" w:line="240"/>
              <w:ind w:left="14" w:hanging="14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Устюжанина В.П.</w:t>
            </w:r>
          </w:p>
          <w:p>
            <w:pPr>
              <w:pStyle w:val="Style41"/>
              <w:widowControl/>
              <w:spacing w:lineRule="auto" w:line="240"/>
              <w:ind w:left="14" w:hanging="14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Изотова М.И.</w:t>
            </w:r>
          </w:p>
          <w:p>
            <w:pPr>
              <w:pStyle w:val="Style41"/>
              <w:widowControl/>
              <w:spacing w:lineRule="auto" w:line="240"/>
              <w:ind w:left="14" w:hanging="14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Журавлева Г.П.</w:t>
            </w:r>
          </w:p>
          <w:p>
            <w:pPr>
              <w:pStyle w:val="Style41"/>
              <w:widowControl/>
              <w:spacing w:lineRule="auto" w:line="240"/>
              <w:ind w:left="14" w:hanging="14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Змеева Е.В.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Шишигина Т.Ю.</w:t>
            </w:r>
          </w:p>
          <w:p>
            <w:pPr>
              <w:pStyle w:val="Normal"/>
              <w:rPr>
                <w:bCs/>
                <w:spacing w:val="10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Крылосова В.Г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5" w:hanging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ФГОС НОО: содержание и технологии введения. (курсы 72 ч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12 -20 января 2011г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4" w:hanging="14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Журавлева Г.П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5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5" w:hanging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Управление введением ФГОС НОО</w:t>
            </w:r>
          </w:p>
          <w:p>
            <w:pPr>
              <w:pStyle w:val="Style41"/>
              <w:widowControl/>
              <w:spacing w:lineRule="auto" w:line="240"/>
              <w:ind w:right="5" w:hanging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(семинар 16 ч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4-5 февраля 2011г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4" w:hanging="14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Администрация</w:t>
            </w:r>
          </w:p>
          <w:p>
            <w:pPr>
              <w:pStyle w:val="Style41"/>
              <w:widowControl/>
              <w:spacing w:lineRule="auto" w:line="240"/>
              <w:ind w:left="14" w:hanging="14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Бабич Н.В.</w:t>
            </w:r>
          </w:p>
          <w:p>
            <w:pPr>
              <w:pStyle w:val="Style41"/>
              <w:widowControl/>
              <w:spacing w:lineRule="auto" w:line="240"/>
              <w:ind w:left="14" w:hanging="14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Устюжанина В.П.</w:t>
            </w:r>
          </w:p>
          <w:p>
            <w:pPr>
              <w:pStyle w:val="Style41"/>
              <w:widowControl/>
              <w:spacing w:lineRule="auto" w:line="240"/>
              <w:ind w:left="14" w:hanging="14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Изотова М.И.</w:t>
            </w:r>
          </w:p>
          <w:p>
            <w:pPr>
              <w:pStyle w:val="Style41"/>
              <w:widowControl/>
              <w:spacing w:lineRule="auto" w:line="240"/>
              <w:ind w:left="14" w:hanging="14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Шишигина Т.Ю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6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5" w:hanging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Организация введения ФГОС (курсы 72 ч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21-29 марта 2011г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4" w:hanging="14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Боровкова С.В.</w:t>
            </w:r>
          </w:p>
          <w:p>
            <w:pPr>
              <w:pStyle w:val="Style41"/>
              <w:widowControl/>
              <w:spacing w:lineRule="auto" w:line="240"/>
              <w:ind w:left="14" w:hanging="14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Змеева Е.В.</w:t>
            </w:r>
          </w:p>
        </w:tc>
      </w:tr>
    </w:tbl>
    <w:p>
      <w:pPr>
        <w:pStyle w:val="Normal"/>
        <w:rPr>
          <w:rStyle w:val="FontStyle14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"/>
      <w:lvlJc w:val="left"/>
      <w:pPr>
        <w:tabs>
          <w:tab w:val="num" w:pos="4245"/>
        </w:tabs>
        <w:ind w:left="4245" w:hanging="4245"/>
      </w:pPr>
      <w:rPr/>
    </w:lvl>
    <w:lvl w:ilvl="1">
      <w:start w:val="11"/>
      <w:numFmt w:val="decimal"/>
      <w:lvlText w:val="%1.%2"/>
      <w:lvlJc w:val="left"/>
      <w:pPr>
        <w:tabs>
          <w:tab w:val="num" w:pos="5310"/>
        </w:tabs>
        <w:ind w:left="5310" w:hanging="4245"/>
      </w:pPr>
      <w:rPr/>
    </w:lvl>
    <w:lvl w:ilvl="2">
      <w:start w:val="2010"/>
      <w:numFmt w:val="decimal"/>
      <w:lvlText w:val="%1.%2.%3"/>
      <w:lvlJc w:val="left"/>
      <w:pPr>
        <w:tabs>
          <w:tab w:val="num" w:pos="6375"/>
        </w:tabs>
        <w:ind w:left="6375" w:hanging="4245"/>
      </w:pPr>
      <w:rPr/>
    </w:lvl>
    <w:lvl w:ilvl="3">
      <w:start w:val="1"/>
      <w:numFmt w:val="decimal"/>
      <w:lvlText w:val="%1.%2.%3.%4"/>
      <w:lvlJc w:val="left"/>
      <w:pPr>
        <w:tabs>
          <w:tab w:val="num" w:pos="7440"/>
        </w:tabs>
        <w:ind w:left="7440" w:hanging="4245"/>
      </w:pPr>
      <w:rPr/>
    </w:lvl>
    <w:lvl w:ilvl="4">
      <w:start w:val="1"/>
      <w:numFmt w:val="decimal"/>
      <w:lvlText w:val="%1.%2.%3.%4.%5"/>
      <w:lvlJc w:val="left"/>
      <w:pPr>
        <w:tabs>
          <w:tab w:val="num" w:pos="8505"/>
        </w:tabs>
        <w:ind w:left="8505" w:hanging="4245"/>
      </w:pPr>
      <w:rPr/>
    </w:lvl>
    <w:lvl w:ilvl="5">
      <w:start w:val="1"/>
      <w:numFmt w:val="decimal"/>
      <w:lvlText w:val="%1.%2.%3.%4.%5.%6"/>
      <w:lvlJc w:val="left"/>
      <w:pPr>
        <w:tabs>
          <w:tab w:val="num" w:pos="9570"/>
        </w:tabs>
        <w:ind w:left="9570" w:hanging="4245"/>
      </w:pPr>
      <w:rPr/>
    </w:lvl>
    <w:lvl w:ilvl="6">
      <w:start w:val="1"/>
      <w:numFmt w:val="decimal"/>
      <w:lvlText w:val="%1.%2.%3.%4.%5.%6.%7"/>
      <w:lvlJc w:val="left"/>
      <w:pPr>
        <w:tabs>
          <w:tab w:val="num" w:pos="10635"/>
        </w:tabs>
        <w:ind w:left="10635" w:hanging="424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700"/>
        </w:tabs>
        <w:ind w:left="11700" w:hanging="424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765"/>
        </w:tabs>
        <w:ind w:left="12765" w:hanging="4245"/>
      </w:pPr>
      <w:rPr/>
    </w:lvl>
  </w:abstractNum>
  <w:abstractNum w:abstractNumId="2">
    <w:lvl w:ilvl="0">
      <w:start w:val="26"/>
      <w:numFmt w:val="decimal"/>
      <w:lvlText w:val="%1"/>
      <w:lvlJc w:val="left"/>
      <w:pPr>
        <w:tabs>
          <w:tab w:val="num" w:pos="4245"/>
        </w:tabs>
        <w:ind w:left="4245" w:hanging="4245"/>
      </w:pPr>
      <w:rPr/>
    </w:lvl>
    <w:lvl w:ilvl="1">
      <w:start w:val="11"/>
      <w:numFmt w:val="decimal"/>
      <w:lvlText w:val="%1.%2"/>
      <w:lvlJc w:val="left"/>
      <w:pPr>
        <w:tabs>
          <w:tab w:val="num" w:pos="5310"/>
        </w:tabs>
        <w:ind w:left="5310" w:hanging="4245"/>
      </w:pPr>
      <w:rPr/>
    </w:lvl>
    <w:lvl w:ilvl="2">
      <w:start w:val="2010"/>
      <w:numFmt w:val="decimal"/>
      <w:lvlText w:val="%1.%2.%3"/>
      <w:lvlJc w:val="left"/>
      <w:pPr>
        <w:tabs>
          <w:tab w:val="num" w:pos="6375"/>
        </w:tabs>
        <w:ind w:left="6375" w:hanging="4245"/>
      </w:pPr>
      <w:rPr/>
    </w:lvl>
    <w:lvl w:ilvl="3">
      <w:start w:val="1"/>
      <w:numFmt w:val="decimal"/>
      <w:lvlText w:val="%1.%2.%3.%4"/>
      <w:lvlJc w:val="left"/>
      <w:pPr>
        <w:tabs>
          <w:tab w:val="num" w:pos="7440"/>
        </w:tabs>
        <w:ind w:left="7440" w:hanging="4245"/>
      </w:pPr>
      <w:rPr/>
    </w:lvl>
    <w:lvl w:ilvl="4">
      <w:start w:val="1"/>
      <w:numFmt w:val="decimal"/>
      <w:lvlText w:val="%1.%2.%3.%4.%5"/>
      <w:lvlJc w:val="left"/>
      <w:pPr>
        <w:tabs>
          <w:tab w:val="num" w:pos="8505"/>
        </w:tabs>
        <w:ind w:left="8505" w:hanging="4245"/>
      </w:pPr>
      <w:rPr/>
    </w:lvl>
    <w:lvl w:ilvl="5">
      <w:start w:val="1"/>
      <w:numFmt w:val="decimal"/>
      <w:lvlText w:val="%1.%2.%3.%4.%5.%6"/>
      <w:lvlJc w:val="left"/>
      <w:pPr>
        <w:tabs>
          <w:tab w:val="num" w:pos="9570"/>
        </w:tabs>
        <w:ind w:left="9570" w:hanging="4245"/>
      </w:pPr>
      <w:rPr/>
    </w:lvl>
    <w:lvl w:ilvl="6">
      <w:start w:val="1"/>
      <w:numFmt w:val="decimal"/>
      <w:lvlText w:val="%1.%2.%3.%4.%5.%6.%7"/>
      <w:lvlJc w:val="left"/>
      <w:pPr>
        <w:tabs>
          <w:tab w:val="num" w:pos="10635"/>
        </w:tabs>
        <w:ind w:left="10635" w:hanging="424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700"/>
        </w:tabs>
        <w:ind w:left="11700" w:hanging="424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765"/>
        </w:tabs>
        <w:ind w:left="12765" w:hanging="42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29:00Z</dcterms:created>
  <dc:creator>Admin</dc:creator>
  <dc:description/>
  <cp:keywords/>
  <dc:language>en-US</dc:language>
  <cp:lastModifiedBy>Admin</cp:lastModifiedBy>
  <dcterms:modified xsi:type="dcterms:W3CDTF">2011-04-01T05:52:00Z</dcterms:modified>
  <cp:revision>2</cp:revision>
  <dc:subject/>
  <dc:title>МОУ – средняя общеобразовательная школа № 3</dc:title>
</cp:coreProperties>
</file>