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257175</wp:posOffset>
            </wp:positionV>
            <wp:extent cx="2990850" cy="3990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РАБОТА  ШМО  УЧИТЕЛЕЙ  ЕСТЕСТВЕННОГО      ЦИКЛ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5080</wp:posOffset>
                </wp:positionH>
                <wp:positionV relativeFrom="paragraph">
                  <wp:posOffset>4331335</wp:posOffset>
                </wp:positionV>
                <wp:extent cx="3066415" cy="90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итель  химии 1 квалификационная  категория,  руководитель  ГМО химии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былина  Светлана  Александ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71.2pt;mso-wrap-distance-left:9.05pt;mso-wrap-distance-right:9.05pt;mso-wrap-distance-top:0pt;mso-wrap-distance-bottom:0pt;margin-top:341.0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итель  химии 1 квалификационная  категория,  руководитель  ГМО химии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былина  Светлана  Александ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амках предметных недель проводились учителями естественного цикла различные мероприятия, например, Учитель химии  Кобылина С.А. совместно с учащимися 9 «В» провели  в 1-м и во 2-м классах «Урок - чудес», на который были приглашены роди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ие  моменты  урока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  Говорят  под  Новый  го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не  пожелается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всегда  произойдет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>Все  всегда  сбывается!...»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-250190</wp:posOffset>
            </wp:positionV>
            <wp:extent cx="3971925" cy="2981325"/>
            <wp:effectExtent l="0" t="0" r="0" b="0"/>
            <wp:wrapSquare wrapText="bothSides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368935</wp:posOffset>
            </wp:positionV>
            <wp:extent cx="2860675" cy="20916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605</wp:posOffset>
            </wp:positionH>
            <wp:positionV relativeFrom="paragraph">
              <wp:posOffset>261620</wp:posOffset>
            </wp:positionV>
            <wp:extent cx="2430145" cy="324167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9320</wp:posOffset>
            </wp:positionH>
            <wp:positionV relativeFrom="paragraph">
              <wp:posOffset>261620</wp:posOffset>
            </wp:positionV>
            <wp:extent cx="2558415" cy="341312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78740</wp:posOffset>
            </wp:positionV>
            <wp:extent cx="3415030" cy="25622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Звонкий  газ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А  что  у  Вас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  что  у  нас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учился  -  ЗВОНКИЙ  ГАЗ!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7175</wp:posOffset>
            </wp:positionH>
            <wp:positionV relativeFrom="paragraph">
              <wp:posOffset>375285</wp:posOffset>
            </wp:positionV>
            <wp:extent cx="2443480" cy="186753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89170</wp:posOffset>
            </wp:positionH>
            <wp:positionV relativeFrom="paragraph">
              <wp:posOffset>375285</wp:posOffset>
            </wp:positionV>
            <wp:extent cx="2180590" cy="15811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Экзамен  на  присвоение  звания  «МЛАДШЕГО  ВОЛШЕБНИ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180</wp:posOffset>
            </wp:positionH>
            <wp:positionV relativeFrom="paragraph">
              <wp:posOffset>125730</wp:posOffset>
            </wp:positionV>
            <wp:extent cx="2202180" cy="145796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29050</wp:posOffset>
            </wp:positionH>
            <wp:positionV relativeFrom="paragraph">
              <wp:posOffset>104775</wp:posOffset>
            </wp:positionV>
            <wp:extent cx="2724150" cy="3629025"/>
            <wp:effectExtent l="0" t="0" r="0" b="0"/>
            <wp:wrapSquare wrapText="bothSides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  биологии   проводились  зачеты,  уроки-конференции  по  актуальным  темам  курса  («Природа  лучшая  аптека»  и  «Там  на  неведомых  дорожках..», Картофель – важнейшая продовольственная,  кормовая и техническая культура).  А также в 9-х классах  прошел  конкурс на лучшую презентацию о вреде  никотина, на которую были приглашены учащиеся разных классов, а также заместитель директора по воспитательной работе Глазырина С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 моменты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880</wp:posOffset>
                </wp:positionH>
                <wp:positionV relativeFrom="paragraph">
                  <wp:posOffset>938530</wp:posOffset>
                </wp:positionV>
                <wp:extent cx="2799715" cy="12185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 биологии,  1  квалификационная  категория, руководитель  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ерлыгина Ольга  Александро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95.95pt;mso-wrap-distance-left:9.05pt;mso-wrap-distance-right:9.05pt;mso-wrap-distance-top:0pt;mso-wrap-distance-bottom:0pt;margin-top:73.9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ль  биологии,  1  квалификационная  категория, руководитель  Ш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ерлыгина Ольга  Александров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3850</wp:posOffset>
            </wp:positionH>
            <wp:positionV relativeFrom="paragraph">
              <wp:posOffset>-321310</wp:posOffset>
            </wp:positionV>
            <wp:extent cx="3695700" cy="2771775"/>
            <wp:effectExtent l="0" t="0" r="0" b="0"/>
            <wp:wrapSquare wrapText="bothSides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5250</wp:posOffset>
            </wp:positionH>
            <wp:positionV relativeFrom="paragraph">
              <wp:posOffset>-163195</wp:posOffset>
            </wp:positionV>
            <wp:extent cx="3733800" cy="2800350"/>
            <wp:effectExtent l="0" t="0" r="0" b="0"/>
            <wp:wrapSquare wrapText="bothSides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8150</wp:posOffset>
            </wp:positionH>
            <wp:positionV relativeFrom="paragraph">
              <wp:posOffset>-373380</wp:posOffset>
            </wp:positionV>
            <wp:extent cx="2371725" cy="1781175"/>
            <wp:effectExtent l="0" t="0" r="0" b="0"/>
            <wp:wrapSquare wrapText="bothSides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209550</wp:posOffset>
            </wp:positionV>
            <wp:extent cx="3448050" cy="2590800"/>
            <wp:effectExtent l="0" t="0" r="0" b="0"/>
            <wp:wrapSquare wrapText="bothSides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247650</wp:posOffset>
            </wp:positionV>
            <wp:extent cx="3314700" cy="2486025"/>
            <wp:effectExtent l="0" t="0" r="0" b="0"/>
            <wp:wrapSquare wrapText="bothSides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6200</wp:posOffset>
            </wp:positionH>
            <wp:positionV relativeFrom="paragraph">
              <wp:posOffset>2886075</wp:posOffset>
            </wp:positionV>
            <wp:extent cx="3543300" cy="2657475"/>
            <wp:effectExtent l="0" t="0" r="0" b="0"/>
            <wp:wrapSquare wrapText="bothSides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2781300</wp:posOffset>
            </wp:positionV>
            <wp:extent cx="3467100" cy="2600325"/>
            <wp:effectExtent l="0" t="0" r="0" b="0"/>
            <wp:wrapSquare wrapText="bothSides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инимали  активное  участие  в  ОК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КР» 2007-2008  УЧЕБНЫЙ 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РЕМЯ, ШКОЛА  И  М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ходе  реализации  данного проекта  учащиеся  продемонстрировали  широкий  спектр  компетентностей -  познавательных,  коммуникативных,  организационно-деятельностных.  Учащимся  и  их  родителям  представилась  возможность   практического  освоения  новых  форм  организации  образовательного  процесса,  повысилась  мотивация  школьников  на  саморазвитие.  Данная  работа  позволяла  развивать  навыки  сотрудничества,  толерантности  и  конструктивного  взаимо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33775</wp:posOffset>
            </wp:positionH>
            <wp:positionV relativeFrom="paragraph">
              <wp:posOffset>902335</wp:posOffset>
            </wp:positionV>
            <wp:extent cx="3403600" cy="2552700"/>
            <wp:effectExtent l="0" t="0" r="0" b="0"/>
            <wp:wrapSquare wrapText="bothSides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 классном  часе  обсудили  результаты  работы. Ребята  рассказали  о  тех  затруднениях,  с  которыми  они  столкнулись  и  высказали  пожелания о  продолжении  данной  работы,  но  описывая  другие  уголки  нашего  города  и  района.  Ребятам  понравилась  данная  работа,  они  получили  много  интересных  впечат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</wp:posOffset>
            </wp:positionH>
            <wp:positionV relativeFrom="paragraph">
              <wp:posOffset>-111760</wp:posOffset>
            </wp:positionV>
            <wp:extent cx="3467100" cy="2600325"/>
            <wp:effectExtent l="0" t="0" r="0" b="0"/>
            <wp:wrapSquare wrapText="bothSides"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00450</wp:posOffset>
            </wp:positionH>
            <wp:positionV relativeFrom="paragraph">
              <wp:posOffset>2345690</wp:posOffset>
            </wp:positionV>
            <wp:extent cx="2333625" cy="1752600"/>
            <wp:effectExtent l="0" t="0" r="0" b="0"/>
            <wp:wrapSquare wrapText="bothSides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 естественного  цикла  вели  активную  работу  с  одаренными  учащимися  через  их  участие  в  фестивале  «Юные  интеллектуалы  Урала». 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 разработали  задания  для  школьного  тура  олимпиады  и  провели  в  установленные  сроки  3  и  4  неделя  октября.  Были  отобраны  победители  и  с  ними  в осенние каникулы учителя  провели  консультации  для  их  участия  в  городском туре  олимпиад  по  предметам    естественного  цикла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участия  в  городском  туре  олимпиады  по  предметам  естественного  цикла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биологии  2-е  место  в  10  классах  (Минин  Артем);  и  3-е место в 9-х классах  (Давыдова  Татьяна)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химии  1-е  место  в  10-х  классах  (Шайдуллина  Ксения)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географии  2-е  место  в  9-х  классах  (Харин Дмитрий)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этом  году  учащиеся 5-8 классов  приняли  активное участие  в  заочной  олимпиаде  УРФО по предметам естественного  цикла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ологии  в 5-х классах приняли  участие 8 человек  из  них во  второй тур прошли 2 человека (Учитель Угринова О.В.);  в 6-х классах участвовало 6 человек  из  них  4 человека прошли во второй тур и 1 человек прошел в третий (Неволина Татьяна),  в 7-х  классах  участвовало  2 человека  из  них  во  второй  тур  прошел 1 человек (Ганаева  Мария)  она же  прошла  и в третий тур;  в 8-х классах  участвовало  12  человек  из  них  три  человека  прошли  во второй  тур. Всего приняли участие в данной  олимпиаде 20 человек (Учитель Жерлыгина О.А.)</w:t>
      </w:r>
    </w:p>
    <w:p>
      <w:pPr>
        <w:pStyle w:val="Style17"/>
        <w:spacing w:before="0" w:after="200"/>
        <w:ind w:left="8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84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25:00Z</dcterms:created>
  <dc:creator>Сергей</dc:creator>
  <dc:description/>
  <cp:keywords/>
  <dc:language>en-US</dc:language>
  <cp:lastModifiedBy>Наталья Александровна</cp:lastModifiedBy>
  <dcterms:modified xsi:type="dcterms:W3CDTF">2008-10-14T07:31:00Z</dcterms:modified>
  <cp:revision>3</cp:revision>
  <dc:subject/>
  <dc:title/>
</cp:coreProperties>
</file>